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 внесении изменений в приказ Федерального агентства железнодорожного транспорта от 16.03.2018 № 89 «Об утверждении плана информатизации Федерального агентства железнодорожного транспорта на очередной финансовый 2018 год и плановый период 2019-2020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5 Правил подготовки планов информатизации государственными органами и отчетов об их исполнении, утвержденных постановлением Правительства Российской Федерации от 24 мая 2010 г. № 365 «О координации мероприятий по использованию информационно-коммуникационных технологий в деятельности государственных органов» и подпунктом 9.9 Положения о Федеральном агентстве железнодорожного транспорта, утвержденного постановлением Правительства Российской Федерации от 30 июля 2004 г. № 397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каз Федерального агентства железнодорожного транспорта от 16.03.2018 № 89 «Об утверждении плана информатизации Федерального агентства железнодорожного транспорта на очередной финансовый 2018 год и плановый период 2019-2020 годов», изложив План информатизации на очередной финансовый 2018 год и плановый период 2019-2020 годов (далее – План) в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ому казенному учреждению «Управление служебных зданий федеральных органов исполнительной власти в области транспорта»</w:t>
      </w:r>
      <w:r>
        <w:rPr>
          <w:sz w:val="28"/>
          <w:szCs w:val="28"/>
        </w:rPr>
        <w:t xml:space="preserve"> (Е.В. Белов)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лан на официальном сайте Федерального агентства железнодорожного транспорта в 3-дневный срок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копию настоящего приказа в электронном виде в федеральной государственной информационной системе координации информатизации в 5-дневный срок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Федерального агентства железнодорожного транспорта от 23.04.2018 № 158 «О внесении изменений в приказ Федерального агентства железнодорожного транспорта от 16.03.2018 № 89 «Об утверждении плана информатизации Федерального агентства железнодорожного транспорта на очередной финансовый 2018 год и плановый период 2019-2020 годов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>В.Ю. Чепец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0"/>
        </w:rPr>
        <w:t>Г.Г. Блинов, ФКУ УСЗ</w:t>
        <w:br/>
        <w:t>(499) 550-34-36 доб. 112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6:00Z</dcterms:created>
  <dc:creator>УИП Росжелдор</dc:creator>
  <dc:description/>
  <cp:keywords/>
  <dc:language>en-US</dc:language>
  <cp:lastModifiedBy>Блинов Геннадий Геннадьевич</cp:lastModifiedBy>
  <cp:lastPrinted>2018-04-05T15:46:00Z</cp:lastPrinted>
  <dcterms:modified xsi:type="dcterms:W3CDTF">2018-06-18T11:42:00Z</dcterms:modified>
  <cp:revision>32</cp:revision>
  <dc:subject/>
  <dc:title/>
</cp:coreProperties>
</file>